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隋唐霸占隋唐美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隋唐风月重生者之爱恋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唐风月：重生者之爱恋录</w:t>
      </w:r>
      <w:r>
        <w:rPr>
          <w:sz w:val="32"/>
          <w:szCs w:val="32"/>
        </w:rPr>
        <w:t>&lt;/p&gt;&lt;p&gt;&lt;img src="/static-img/FdkLmVoUtHrCXna2bx0_LcDoPIiFsmbAH0nraQ8K-5PJVvWD_S63lYL3xmROIqX_.jpg"&gt;&lt;/p&gt;&lt;p&gt;</w:t>
      </w:r>
      <w:r>
        <w:rPr>
          <w:sz w:val="32"/>
          <w:szCs w:val="32"/>
        </w:rPr>
        <w:t>在那遥远的隋唐时期，君子义气、英雄豪情，美人如花，一切都显得那么生动而真实。然而，在这繁华的古代社会中，也有着一类隐秘而神秘的人物——那些能够穿越时空，重生于隋唐时代的现代人。他们在这个充满诗意与战争的年代里，不仅要面对复杂的人际关系，更要学会如何以一种现代人的心态去体会和理解那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就来讲述几位这样的“重生者”，以及他们如何在这个古老而又新奇的世界中寻找自己的位置，并最终霸占了那段属于自己和美人的岁月。</w:t>
      </w:r>
      <w:r>
        <w:rPr>
          <w:sz w:val="32"/>
          <w:szCs w:val="32"/>
        </w:rPr>
        <w:t>&lt;/p&gt;&lt;p&gt;&lt;img src="/static-img/M44RRbW_OloDgt0Omk0V-cDoPIiFsmbAH0nraQ8K-5PJVvWD_S63lYL3xmROIqX_.png"&gt;&lt;/p&gt;&lt;p&gt;</w:t>
      </w:r>
      <w:r>
        <w:rPr>
          <w:sz w:val="32"/>
          <w:szCs w:val="32"/>
        </w:rPr>
        <w:t>首先，有一个名叫李明的小伙子，他是一名程序员，在一次偶然的情况下，他发现了一本古书，这本书似乎能让他回到任何历史时刻。他选择了隋朝，因为那里是中国历史上文化艺术的大放异彩之地。在这里，他遇到了一个名字叫小红的小姑娘，她不仅才华横溢，而且有着一头秀发如同夜空中的星辰一般闪烁。她们之间的情感逐渐发展，但由于当时社会的封建礼教，他们无法公开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采取行动。他利用现代知识，对自己进行了一番改造，让自己的行为更加符合那个时代，而他的聪明才智也让他很快融入了当地社会。当他终于向小红表达了自己的爱意，小红被他的勇敢所打动，最终同意成为他的妻子。这段婚姻不仅使两人幸福相守，也为他们带来了无数难忘的瞬间。</w:t>
      </w:r>
      <w:r>
        <w:rPr>
          <w:sz w:val="32"/>
          <w:szCs w:val="32"/>
        </w:rPr>
        <w:t>&lt;/p&gt;&lt;p&gt;&lt;img src="/static-img/J24RESbtgUtk5fLMiFfYTsDoPIiFsmbAH0nraQ8K-5PJVvWD_S63lYL3xmROIqX_.jpg"&gt;&lt;/p&gt;&lt;p&gt;</w:t>
      </w:r>
      <w:r>
        <w:rPr>
          <w:sz w:val="32"/>
          <w:szCs w:val="32"/>
        </w:rPr>
        <w:t>接着还有一个故事，是关于王丽的一个。她是一个现代女性，以她的才华和坚韧精神赢得了许多朋友。但她总感觉缺少什么，那就是真正意义上的爱情。在一次偶然的情况下，她也找到了一本可以让她回到过去改变命运的手稿。王丽选择了唐朝，因为那里是文艺复兴的一片天地，那里的文学艺术作品令她既惊叹又向往。在这里，她遇到了一个名叫张强的大臣，他英俊潇洒且性格温柔，他们之间的情感迅速升温，但由于张强已经有妻室，他们只能保持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并没有放弃，她利用她的智慧和勇气，最终帮助张强解除了旧情绍役，与张强结成真正意义上的伴侣。而这段经历对于王丽来说，无疑是最宝贵的心灵财富之一。</w:t>
      </w:r>
      <w:r>
        <w:rPr>
          <w:sz w:val="32"/>
          <w:szCs w:val="32"/>
        </w:rPr>
        <w:t>&lt;/p&gt;&lt;p&gt;&lt;img src="/static-img/QiaKkqUg1AInLGSWuxMBtcDoPIiFsmbAH0nraQ8K-5PJVvWD_S63lYL3xmROIqX_.jpg"&gt;&lt;/p&gt;&lt;p&gt;</w:t>
      </w:r>
      <w:r>
        <w:rPr>
          <w:sz w:val="32"/>
          <w:szCs w:val="32"/>
        </w:rPr>
        <w:t>最后，还有一位叫做周磊的小伙子，他是一个热衷于历史研究的人，在一次深夜研究的时候，无意中触发了一次时间穿越。他穿越到了大唐盛世，并且幸运地获得了一份高官厚禄，从此成为了一位尊贵的大臣。周磊遇到的美人便是在宫廷内的一个宫女，名字叫做玉兰，她容光照人、言谈举止皆出自佳话。周磊对玉兰产生深深的情愫，但是，由于身份悬殊，他们之间存在很多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周磊并不轻易放弃，用他的智慧和能力，为玉兰争取到自由，使她们能够走到一起。这段故事虽然充满挑战，但最终还是迎来了幸福结局，它证明了只要真诚与勇气，就没有什么是不可能实现的事情，即使是在那样遥远而神秘的地球另一端——那个伟大的隋唐帝国里也是如此。</w:t>
      </w:r>
      <w:r>
        <w:rPr>
          <w:sz w:val="32"/>
          <w:szCs w:val="32"/>
        </w:rPr>
        <w:t>&lt;/p&gt;&lt;p&gt;&lt;img src="/static-img/5hfGsNjS4KNri3s7yqU9GcDoPIiFsmbAH0nraQ8K-5PJVvWD_S63lYL3xmROIqX_.png"&gt;&lt;/p&gt;&lt;p&gt;&lt;a href = "/doc/1073081-</w:t>
      </w:r>
      <w:r>
        <w:rPr>
          <w:sz w:val="32"/>
          <w:szCs w:val="32"/>
        </w:rPr>
        <w:t xml:space="preserve">重生隋唐霸占隋唐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隋唐风月重生者之爱恋录</w:t>
      </w:r>
      <w:r>
        <w:rPr>
          <w:sz w:val="32"/>
          <w:szCs w:val="32"/>
        </w:rPr>
        <w:t>.doc" rel="alternate" download="1073081-</w:t>
      </w:r>
      <w:r>
        <w:rPr>
          <w:sz w:val="32"/>
          <w:szCs w:val="32"/>
        </w:rPr>
        <w:t xml:space="preserve">重生隋唐霸占隋唐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隋唐风月重生者之爱恋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